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:I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: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:*6c5;*6e4;*6c5;*6e4;*5e5;*5g4;*5e5;*5g4;*5g5;*6c4;*5g5;*6c4;*6d5;*6a4;*6d5;*6a4;*5g5;*6d4;*5g5;*6d4;*6c5;*6e4;*6c5;*6e4;*6e5;*6g4;*6e5;*6g4;*6e5;*6g4;*6e5;*6g4;r1*5f5;*6e4;*5f5;*6e4;*5d5;*5g4;*5d5;*5g4;*5g5;*6c4;*5g5;*6c4;*5b5;*6a4;*5b5;*6a4;*5g5;*6d4;*5g5;*6d4;*5b5;*6e4;*5b5;*6e4;*6c5;*6g4;*6c5;*6g4;*6c5;*6g4;*6c5;*6g4;r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