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:I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CLASS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: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:(vibeonledonbackonr5vibeoffledoffbackoffr5@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IMELO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